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UBLIKACJE W WYDAWNICTWACH ZWARTYCH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. Szkołu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. Hermanowski, “Koszty pośrednie związane z ciążą, porodem i połogiem w Polsce  w latach 2006-2008” w: T. Hermanowski (red.) “Metody szacowania kosztów społecznych choroby i wpływu stanu zdrowia na aktywność zawodową i wydajność pracy”, w druku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Malick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. Hermanowski, “Koszty pośrednie związane z prezenteizmem w astmie na podstawie badania ankietowego” w: T. Hermanowski (red.) “Metody szacowania kosztów społecznych choroby i wpływu stanu zdrowia na aktywność zawodową i wydajność pracy”, w druku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. Hermanowski, “Choroby a funkcjonowanie rodziny w kontekście kosztów pośrednich” w: T. Hermanowski (red.) “Metody szacowania kosztów społecznych choroby i wpływu stanu zdrowia na aktywność zawodową i wydajność pracy”, w druku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. Kamiński, M. Łatek, “Absencja chorobowa pracowników a funkcjonowanie przedsiębiorstw i rynku – wyniki analizy z użyciem symulacyjnego modelu wieloagentowego” w: T. Hermanowski (red.) “Metody szacowania kosztów społecznych choroby i wpływu stanu zdrowia na aktywność zawodową i wydajność pracy”, w druku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. Niewada (2011): “Elementy oceny organizacji i wyników badań klinicznych”, Centrum Medyczne Kształcenia Podyplomowego (red.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11): “Statystyka opisowa i wnioskowanie statystyczne – podstawy” w M. Jakubczyk, M. Niewada (red.) “Elementy oceny organizacji i wyników badań klinicznych”, Centrum Medyczne Kształcenia Podyplomowego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11): “Tabele 2x2 i miary EBM” w M. Jakubczyk, M. Niewada (red.) “Elementy oceny organizacji i wyników badań klinicznych”, Centrum Medyczne Kształcenia Podyplomowego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11): “Analiza przeżycia” w M. Jakubczyk, M. Niewada (red.) “Elementy oceny organizacji i wyników badań klinicznych”, Centrum Medyczne Kształcenia Podyplomowego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miński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(2010); “On the properties of stochastic multiple-criteria comparison methods in health technology assessment” w: “Multiple Criteria Decision Making ‘09” (re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 Trzaskalik, T. Wachowicz), ISBN 978-83-7246-611-2, s. 121-133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09): „Wpływ stanu zdrowia na użyteczność związaną z jakością życia – ocena ilościowa w warunkach polskich” w: „Kierunki rozwoju systemu ochrony zdrowia w Polsce” (red. E. Nojszewska), Szkoła Główna Handlowa w Warszawie, ISBN 978-83-7378-431-4, ss. 41-52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. Jakubczyk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Kamiński (2006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Własności metody wyznaczania asocjacyjnych reguł decyzyjnych w przypadku heterogenicznych danych transakcyjnych” w: „Badania operacyjne w praktyce" (red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B. Gajda, R. Jadczak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nictwo Uniwersytetu Łódzkiego, ISBN 83-7171-983-3, ss. 135-152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04): "Analiza wymiaru korelacyjnego przy użyciu testów surogatowych w badaniu efektywności rynku kapitałowego w Polsce" w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"Modelowanie preferencji a ryzyko '04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ed. T. Trzaskalik), Katowice, ss. 231-250;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. Szapiro (2004): "O niespójności preferencji w decyzjach sekwencyjnych” w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"Modelowanie preferencji a ryzyko '03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ed. T. Trzaskalik), Katowice, ss. 161-184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01): „Analiza ścieżek edukacyjnych i zawodowych absolwentów” w: „Podejście biogramowe w zarządzaniu kapitałem ludzkim: analiza ścieżek zawodowych absolwentów wyższych uczelni”, (red. B. Minkiewicz, T. Szapiro), SIMP, Warszawa, 2001, ss. 155-16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UBLIKACJE W CZASOPISMACH Z LISTY FILADELFIJSKIEJ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US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J. Lasock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R. Siekmeier (2013): “The annual costs of smoking-attributable productivity losses in Poland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Advances in experimental medicine &amp; bi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755, 179-187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US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.P. Opolski, C. Kepka, S. Achenbach, Z. Juraszynski, J. Pregowski, M. Kruk, M. Niewad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A. Teresinska, L. Chojnowska, Z.T. Bilinska, Z. Dzielinska, M. Demkow, W. Ruzyllo, Z. Chmielak, A. Witkowski (2012): “Coronary Computed Tomographic Angiography for Prediction of Procedural and Intermediate Outcome of Bypass Grafting to Left Anterior Descending Artery Occlusion With Failed Visualization on Conventional Angiography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The American Journal of Cardiolog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109(12), 1722-1728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US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J. Jakubia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R. Siekmeier (2011): “Indirekte Kosten der Nikotinsucht in Polen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Atemwegs- und Lungenkrenkheit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37 (6), ss. 215-228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US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. Golic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M. Niewada, W. Wrona, J.J.V. Busschbach (2010): "Valuation of EQ-5D Health States in Poland: First TTO-based Social Value Set in Central and Eastern Europe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Value in Heal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13(2), ss. 289-297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US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US"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B. Kamiński (2010): “Cost-effectiveness acceptability curves – caveats quantified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Health Economi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19(8), s. 955-963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Symbol" w:ascii="Symbol" w:hAnsi="Symbol"/>
          <w:sz w:val="24"/>
          <w:szCs w:val="24"/>
          <w:lang w:val="en-GB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mir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, M. Knauff (2008): “Symmetric versus asymmetric equilibria in symmetric supermodular games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  <w:t>International Journal of Game Theo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, 37(3), ss. 307-32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UBLIKACJE RECENZOWANE W CZASOPISMACH Z LISTY KBN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Niewada, K. J. Filipiak, E. Barszcz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B. Wożakowska-Kapłon, A. Tykarski, G. Opolski (2012): „The optimal choice of combination therapy with beta-blockers and calcium channel antagonists in everyday practice of hypertensive patients with concomitant ischemic heart disease — findings from BETAMLO Registry”, Nadciśnienie tętnicze, 16 (6), 364-373 W. Wrona, T. Hermanows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. Golicki, M. Czech, M. Niewada, K. Kolasa (2011): „Koszty utraconej produktywności w analizach farmakoekonomicznych. Cz.II. Badanie opinii w grupie ekspertów”, Przegląd Epidemiologiczny, 65(1), s. 147-152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US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. Wrona, T. Hermanowski, D. Golic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. Macioch, K. Goszczyńska, R. Wójcik (2011): „Koszty utraconej produktywności w analizach farmakoekonomicznych. Cz.I. Przegląd systematyczny piśmiennictwa”, Przegląd Epidemiologiczny, 65 (1), s. 153-157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US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Golicki, M. Niewad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. Wrona, T. Hermanowski, Self-assessed health status in Poland: EQ-5D findings from the Polish valuation study, Polskie Archiwum Medycyny Wewnętrznej, 2010, 120 (7-8), s. 276-281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. Wrona, T. Macioch, D. Golicki, M. Niewada, T. Hermanowski (2010): „Koszty pośrednie w ocenie technologii medycznych”, Polski Merkuriusz Lekarski, XXVIII(163), ss. 42-45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val="en-GB"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GB" w:eastAsia="pl-PL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(2009): „Impact of complementarity and heterogeneity on health related utility of life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Central European Journal of Economic Modelling and Econometri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1, ss. 139-156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Rutkowski, W. Sułowicz, S. Czekalski, M. Niewada, E. Kowali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07): „Analiza farmakoekonomiczna zastosowania epoetyny u chorych z niewydolnością nerek w okresie przeddializacyjnym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efrologia i dializoterapia po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11(1), ss. 1-5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. Berak, M. Niewada, E. Kowali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. Szkultecka-Dębek (2006): "Analiza kosztowej-efektywności stosowania pegylowanego interferonu w terapii WZW przewlekłego wirusowego zapalenia wątroby typu B u pacjentów z ujemnym antygenem HBe (HBeAg-)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ka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6(5), ss. 83-90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Pietrasik, M. Starczewska, R. Główczyńska, A. Rdzanek, K. Filipia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. Łatek, G. Opolski (2006)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"Leczenie choroby wieńcowej – polska rzeczywistość w świetle wyników badania POLKARD-SPOK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wodnik Leka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6, ss. 52-58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Nowic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05): „Aktualna analiza farmakoekonomiczna ogólnego leczenia grzybicy paznokci stóp w Polsce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kologia Lekar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12 (1), ss. 21-29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Sopata, E. Kowali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M. Niewada (2004): „Rola opatrunków hydrokoloidowych w leczeniu odleżyn – ocena skuteczności klinicznej i opłacalności farmakoekonomicznej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ka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3, ss. 77-84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Nowic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. Jakub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02): "Analiza farmakoekonomiczna doustnego leczenia grzybicy paznokci stóp w Polsce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gląd Dermatologi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3, ss. 95-104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dia.pl/magazine.php?magazine_id=8&amp;article_id=6591&amp;magazine_subpage=FULL_T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22:00Z</dcterms:created>
  <dc:creator>Admin</dc:creator>
  <dc:description/>
  <cp:keywords/>
  <dc:language>en-US</dc:language>
  <cp:lastModifiedBy>Admin</cp:lastModifiedBy>
  <dcterms:modified xsi:type="dcterms:W3CDTF">2013-05-12T21:22:00Z</dcterms:modified>
  <cp:revision>2</cp:revision>
  <dc:subject/>
  <dc:title/>
</cp:coreProperties>
</file>